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0155"/>
      </w:tblGrid>
      <w:tr>
        <w:trPr/>
        <w:tc>
          <w:tcPr>
            <w:tcW w:w="13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24" w:leader="none"/>
              </w:tabs>
              <w:spacing w:lineRule="atLeast" w:line="11"/>
              <w:jc w:val="center"/>
              <w:rPr>
                <w:rFonts w:ascii="Helvetica;Arial" w:hAnsi="Helvetica;Arial" w:eastAsia="宋体" w:cs="Helvetica;Arial"/>
                <w:b/>
                <w:b/>
                <w:bCs/>
                <w:color w:val="676A6C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Helvetica;Arial" w:hAnsi="Helvetica;Arial" w:cs="Helvetica;Arial"/>
                <w:b/>
                <w:bCs/>
                <w:color w:val="676A6C"/>
                <w:kern w:val="0"/>
                <w:sz w:val="32"/>
                <w:szCs w:val="32"/>
                <w:lang w:eastAsia="zh-CN" w:bidi="ar"/>
              </w:rPr>
              <w:t>三门峡市中心医院限制类技术目录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医疗技术编号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医疗技术名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G07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放射性粒子植入治疗技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G08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肿瘤消融治疗技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G11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体外膜肺氧合（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8"/>
                  <w:szCs w:val="28"/>
                </w:rPr>
                <w:t>ECMO</w:t>
              </w:r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）技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01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心血管疾病介入诊疗技术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02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神经血管介入诊疗技术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02.1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5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颅内动脉瘤血管内治疗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02.2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6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急性缺血性卒中血管内取栓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02.3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7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颅内动脉粥样硬化狭窄支架成形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02.4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8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脑脊髓血管畸形血管内治疗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03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外周血管介入诊疗技术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03.1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9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主动脉瘤腔内修复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03.2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10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主动脉夹层腔内修复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04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综合介入诊疗技术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04.1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11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经皮穿刺胆汁引流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04.3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12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肿瘤栓塞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05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人工髋关节置换诊疗技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06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人工膝关节置换诊疗技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07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口腔种植诊疗技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08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血液净化技术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09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肿瘤放射治疗技术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09.2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16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立体定向体部放疗技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09.3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17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三维腔内和组织间插植近距离后装放疗技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0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激光角膜屈光手术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0.1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18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飞秒激光辅助准分子激光角膜原位磨镶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0.2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19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飞秒激光小切口角膜基质透镜取出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1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妇科内镜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1.1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20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腹腔镜下卵巢癌全面分期手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1.2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21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腹腔镜下卵巢癌肿瘤细胞减灭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2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呼吸内镜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2.2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22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经支气管镜光动力治疗技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2.3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23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支气管镜肺减容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2.4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24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支气管镜电磁导航活检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3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普通外科内镜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3.1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25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腹腔镜下肝切除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3.2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26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腹腔镜下胆囊癌根治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3.3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27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腹腔镜下胰十二指肠切除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3.4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28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腹腔镜下胃癌根治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3.5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29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腹腔镜下结直肠癌根治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3.6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30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甲状腺腔镜下甲状腺切除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4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泌尿外科内镜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4.1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31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孤立肾经皮肾镜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4.2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32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腹腔镜根治性前列腺切除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5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胸外科内镜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5.1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33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胸腔镜下袖式支气管成形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5.2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34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胸腔镜下解剖性肺段切除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5.3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35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胸腔镜下复合肺叶切除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6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关节镜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6.1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36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关节镜下膝关节交叉韧带翻修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6.2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37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关节镜下软骨移植修复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7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脊柱内镜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7.1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38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经皮内镜下经椎间孔入路椎间盘切除、椎间植骨融合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7.2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39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经皮内镜下经颈椎前路椎间盘减压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7.3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40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经皮内镜下经颈椎前路椎间孔狭窄扩大成形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7.4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41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经皮内镜下经颈椎后路椎间孔狭窄扩大成形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7.5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42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经皮内镜下脊柱翻修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8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消化内镜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8.1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43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经胃腹膜活检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8.2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44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经胃腹腔淋巴结活检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8.3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45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经胃肝囊肿开窗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9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儿外科内镜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9.1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46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腹腔镜下肝叶切除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9.2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47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腹腔镜下胰腺部分切除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9.3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48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腹腔镜下肾上腺全切或次全切除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10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儿科呼吸内镜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10.1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49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经支气管镜热消融技术（包括电烧蚀、激光、氩等离子体凝固、微波等技术）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10.2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50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经支气管镜冷冻切除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10.3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51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气管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支气管内支架植入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10.4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52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气管和支气管瘘封堵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10.5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53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气道球囊扩张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11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儿科消化内镜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11.1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54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经口内镜下环形肌切开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11.2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55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内镜下逆行胰胆管造影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11.3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56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内镜下乳头括约肌切开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11.4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57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内镜下胆管括约肌切开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11.5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58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内镜下胰管括约肌切开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12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鼻科内镜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12.1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59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鼻内镜下经鼻前颅底肿瘤切除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12.2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60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鼻内镜下斜坡肿瘤切除手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12.3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61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鼻内镜下鞍旁肿物切除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12.4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62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鼻内镜下泪前隐窝入路侧颅底手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12.5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63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鼻内镜下鼻颅眶沟通肿瘤切除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13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咽喉科内镜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13.1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64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支撑喉镜下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8"/>
                  <w:szCs w:val="28"/>
                </w:rPr>
                <w:t>CO2</w:t>
              </w:r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激光下咽癌切除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13.2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65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显微镜支撑喉镜下难治性呼吸道乳头瘤切除术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11.13.3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  </w:t>
            </w:r>
            <w:hyperlink r:id="rId66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复杂食道镜下食道异物取出术</w:t>
              </w:r>
            </w:hyperlink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7AB7"/>
      <w:u w:val="none"/>
      <w:shd w:fill="F3F3F4" w:val="clear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bel">
    <w:name w:val="label"/>
    <w:qFormat/>
    <w:rPr>
      <w:color w:val="1AB394"/>
      <w:shd w:fill="FFFFFF" w:val="clear"/>
    </w:rPr>
  </w:style>
  <w:style w:type="character" w:styleId="Label1">
    <w:name w:val="label1"/>
    <w:qFormat/>
    <w:rPr>
      <w:color w:val="1CC09F"/>
      <w:shd w:fill="FFFFFF" w:val="clear"/>
    </w:rPr>
  </w:style>
  <w:style w:type="character" w:styleId="Label2">
    <w:name w:val="label2"/>
    <w:qFormat/>
    <w:rPr/>
  </w:style>
  <w:style w:type="character" w:styleId="Label3">
    <w:name w:val="label3"/>
    <w:qFormat/>
    <w:rPr/>
  </w:style>
  <w:style w:type="character" w:styleId="Layuilayertabnow">
    <w:name w:val="layui-layer-tabnow"/>
    <w:qFormat/>
    <w:rPr>
      <w:bdr w:val="single" w:sz="2" w:space="0" w:color="CCCCCC"/>
      <w:shd w:fill="FFFFFF" w:val="clear"/>
    </w:rPr>
  </w:style>
  <w:style w:type="character" w:styleId="Firstchild">
    <w:name w:val="first-child"/>
    <w:qFormat/>
    <w:rPr/>
  </w:style>
  <w:style w:type="character" w:styleId="Navy">
    <w:name w:val="navy"/>
    <w:qFormat/>
    <w:rPr>
      <w:color w:val="1AB394"/>
    </w:rPr>
  </w:style>
  <w:style w:type="character" w:styleId="Label18">
    <w:name w:val="label18"/>
    <w:qFormat/>
    <w:rPr/>
  </w:style>
  <w:style w:type="character" w:styleId="Label19">
    <w:name w:val="label19"/>
    <w:qFormat/>
    <w:rPr>
      <w:color w:val="1AB394"/>
      <w:shd w:fill="FFFFFF" w:val="clear"/>
    </w:rPr>
  </w:style>
  <w:style w:type="character" w:styleId="Label20">
    <w:name w:val="label20"/>
    <w:qFormat/>
    <w:rPr>
      <w:color w:val="1CC09F"/>
      <w:shd w:fill="FFFFFF" w:val="clear"/>
    </w:rPr>
  </w:style>
  <w:style w:type="character" w:styleId="Label21">
    <w:name w:val="label21"/>
    <w:qFormat/>
    <w:rPr>
      <w:rFonts w:ascii="FontAwesome;Segoe Print" w:hAnsi="FontAwesome;Segoe Print" w:eastAsia="FontAwesome;Segoe Print" w:cs="FontAwesome;Segoe Print"/>
      <w:color w:val="C1C1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parent.mianFrame.f_addTab(&apos;sys_mc_medicalcase_mb08listforsearch&apos;, &apos;&#25918;&#23556;&#24615;&#31890;&#23376;&#26893;&#20837;&#27835;&#30103;&#25216;&#26415;&#30149;&#20363;&#20449;&#24687;&#26597;&#35810;&apos;, &apos;/search/mc_medicalcase_mb08listforsearch&apos;, &apos; &apos;)" TargetMode="External"/><Relationship Id="rId3" Type="http://schemas.openxmlformats.org/officeDocument/2006/relationships/hyperlink" Target="javascript: parent.mianFrame.f_addTab(&apos;sys_mc_medicalcase_mb10listforsearch&apos;, &apos;&#32959;&#30244;&#28040;&#34701;&#27835;&#30103;&#25216;&#26415;&#30149;&#20363;&#20449;&#24687;&#26597;&#35810;&apos;, &apos;/search/mc_medicalcase_mb10listforsearch&apos;, &apos; &apos;)" TargetMode="External"/><Relationship Id="rId4" Type="http://schemas.openxmlformats.org/officeDocument/2006/relationships/hyperlink" Target="javascript: parent.mianFrame.f_addTab(&apos;sys_mc_medicalcase_mb16listforsearch&apos;, &apos;&#20307;&#22806;&#33180;&#32954;&#27687;&#21512;&#65288;ECMO&#65289;&#25216;&#26415;&#30149;&#20363;&#20449;&#24687;&#26597;&#35810;&apos;, &apos;/search/mc_medicalcase_mb16listforsearch&apos;, &apos; &apos;)" TargetMode="External"/><Relationship Id="rId5" Type="http://schemas.openxmlformats.org/officeDocument/2006/relationships/hyperlink" Target="javascript: parent.mianFrame.f_addTab(&apos;sys_mc_medicalCase_s02list&apos;, &apos;&#39045;&#20869;&#21160;&#33033;&#30244;&#34880;&#31649;&#20869;&#27835;&#30103;&#26415;&apos;, &apos;/provincemedicalcase/mc_medicalCase_s02list?lmtid=18&amp;mid=0&apos;, &apos; &apos;, 1)" TargetMode="External"/><Relationship Id="rId6" Type="http://schemas.openxmlformats.org/officeDocument/2006/relationships/hyperlink" Target="javascript: parent.mianFrame.f_addTab(&apos;sys_mc_medicalCase_s02list&apos;, &apos;&#24613;&#24615;&#32570;&#34880;&#24615;&#21330;&#20013;&#34880;&#31649;&#20869;&#21462;&#26643;&#26415;&apos;, &apos;/provincemedicalcase/mc_medicalCase_s02list?lmtid=19&amp;mid=0&apos;, &apos; &apos;, 1)" TargetMode="External"/><Relationship Id="rId7" Type="http://schemas.openxmlformats.org/officeDocument/2006/relationships/hyperlink" Target="javascript: parent.mianFrame.f_addTab(&apos;sys_mc_medicalCase_s02list&apos;, &apos;&#39045;&#20869;&#21160;&#33033;&#31909;&#26679;&#30828;&#21270;&#29421;&#31364;&#25903;&#26550;&#25104;&#24418;&#26415;&apos;, &apos;/provincemedicalcase/mc_medicalCase_s02list?lmtid=20&amp;mid=0&apos;, &apos; &apos;, 1)" TargetMode="External"/><Relationship Id="rId8" Type="http://schemas.openxmlformats.org/officeDocument/2006/relationships/hyperlink" Target="javascript: parent.mianFrame.f_addTab(&apos;sys_mc_medicalCase_s02list&apos;, &apos;&#33041;&#33034;&#39635;&#34880;&#31649;&#30072;&#24418;&#34880;&#31649;&#20869;&#27835;&#30103;&#26415;&apos;, &apos;/provincemedicalcase/mc_medicalCase_s02list?lmtid=21&amp;mid=0&apos;, &apos; &apos;, 1)" TargetMode="External"/><Relationship Id="rId9" Type="http://schemas.openxmlformats.org/officeDocument/2006/relationships/hyperlink" Target="javascript: parent.mianFrame.f_addTab(&apos;sys_mc_medicalcase_s0301list&apos;, &apos;&#20027;&#21160;&#33033;&#30244;&#33108;&#20869;&#20462;&#22797;&#26415;&apos;, &apos;/provincemedicalcase/mc_medicalcase_s0301list?lmtid=23&amp;mid=0&apos;, &apos; &apos;, 1)" TargetMode="External"/><Relationship Id="rId10" Type="http://schemas.openxmlformats.org/officeDocument/2006/relationships/hyperlink" Target="javascript: parent.mianFrame.f_addTab(&apos;sys_mc_medicalcase_s0302list&apos;, &apos;&#20027;&#21160;&#33033;&#22841;&#23618;&#33108;&#20869;&#20462;&#22797;&#26415;&apos;, &apos;/provincemedicalcase/mc_medicalcase_s0302list?lmtid=24&amp;mid=0&apos;, &apos; &apos;, 1)" TargetMode="External"/><Relationship Id="rId11" Type="http://schemas.openxmlformats.org/officeDocument/2006/relationships/hyperlink" Target="javascript: parent.mianFrame.f_addTab(&apos;sys_mc_medicalcase_s0401list&apos;, &apos;&#32463;&#30382;&#31359;&#21050;&#32966;&#27713;&#24341;&#27969;&#26415;&apos;, &apos;/provincemedicalcase/mc_medicalcase_s0401list?lmtid=26&amp;mid=104&apos;, &apos; &apos;, 1)" TargetMode="External"/><Relationship Id="rId12" Type="http://schemas.openxmlformats.org/officeDocument/2006/relationships/hyperlink" Target="javascript: parent.mianFrame.f_addTab(&apos;sys_mc_medicalcase_s0403list&apos;, &apos;&#32959;&#30244;&#26643;&#22622;&#26415;&apos;, &apos;/provincemedicalcase/mc_medicalcase_s0403list?lmtid=28&amp;mid=102&apos;, &apos; &apos;, 1)" TargetMode="External"/><Relationship Id="rId13" Type="http://schemas.openxmlformats.org/officeDocument/2006/relationships/hyperlink" Target="javascript: parent.mianFrame.f_addTab(&apos;sys_mc_medicalCase_s05_06list&apos;, &apos;&#20154;&#24037;&#39627;&#20851;&#33410;&#32622;&#25442;&#35786;&#30103;&#25216;&#26415;&apos;, &apos;/provincemedicalcase/mc_medicalCase_s05_06list?lmtid=29&amp;mid=0&apos;, &apos; &apos;, 1)" TargetMode="External"/><Relationship Id="rId14" Type="http://schemas.openxmlformats.org/officeDocument/2006/relationships/hyperlink" Target="javascript: parent.mianFrame.f_addTab(&apos;sys_mc_medicalCase_s05_06list&apos;, &apos;&#20154;&#24037;&#33181;&#20851;&#33410;&#32622;&#25442;&#35786;&#30103;&#25216;&#26415;&apos;, &apos;/provincemedicalcase/mc_medicalCase_s05_06list?lmtid=30&amp;mid=0&apos;, &apos; &apos;, 1)" TargetMode="External"/><Relationship Id="rId15" Type="http://schemas.openxmlformats.org/officeDocument/2006/relationships/hyperlink" Target="javascript: parent.mianFrame.f_addTab(&apos;sys_mc_medicalcase_s07list&apos;, &apos;&#21475;&#33108;&#31181;&#26893;&#35786;&#30103;&#25216;&#26415;&apos;, &apos;/provincemedicalcase/mc_medicalcase_s07list?lmtid=31&amp;mid=0&apos;, &apos; &apos;, 1)" TargetMode="External"/><Relationship Id="rId16" Type="http://schemas.openxmlformats.org/officeDocument/2006/relationships/hyperlink" Target="javascript: parent.mianFrame.f_addTab(&apos;sys_mc_medicalcase_s0902list&apos;, &apos;&#31435;&#20307;&#23450;&#21521;&#20307;&#37096;&#25918;&#30103;&#25216;&#26415;&apos;, &apos;/provincemedicalcase/mc_medicalcase_s0902list?lmtid=35&amp;mid=0&apos;, &apos; &apos;, 1)" TargetMode="External"/><Relationship Id="rId17" Type="http://schemas.openxmlformats.org/officeDocument/2006/relationships/hyperlink" Target="javascript: parent.mianFrame.f_addTab(&apos;sys_mc_medicalcase_s0903list&apos;, &apos;&#19977;&#32500;&#33108;&#20869;&#21644;&#32452;&#32455;&#38388;&#25554;&#26893;&#36817;&#36317;&#31163;&#21518;&#35013;&#25918;&#30103;&#25216;&#26415;&apos;, &apos;/provincemedicalcase/mc_medicalcase_s0903list?lmtid=36&amp;mid=0&apos;, &apos; &apos;, 1)" TargetMode="External"/><Relationship Id="rId18" Type="http://schemas.openxmlformats.org/officeDocument/2006/relationships/hyperlink" Target="javascript: parent.mianFrame.f_addTab(&apos;sys_mc_medicalcase_s10list&apos;, &apos;&#39134;&#31186;&#28608;&#20809;&#36741;&#21161;&#20934;&#20998;&#23376;&#28608;&#20809;&#35282;&#33180;&#21407;&#20301;&#30952;&#38262;&#26415;&apos;, &apos;/provincemedicalcase/mc_medicalcase_s10list?lmtid=38&amp;mid=105&apos;, &apos; &apos;, 1)" TargetMode="External"/><Relationship Id="rId19" Type="http://schemas.openxmlformats.org/officeDocument/2006/relationships/hyperlink" Target="javascript: parent.mianFrame.f_addTab(&apos;sys_mc_medicalcase_s10list&apos;, &apos;&#39134;&#31186;&#28608;&#20809;&#23567;&#20999;&#21475;&#35282;&#33180;&#22522;&#36136;&#36879;&#38236;&#21462;&#20986;&#26415;&apos;, &apos;/provincemedicalcase/mc_medicalcase_s10list?lmtid=39&amp;mid=106&apos;, &apos; &apos;, 1)" TargetMode="External"/><Relationship Id="rId20" Type="http://schemas.openxmlformats.org/officeDocument/2006/relationships/hyperlink" Target="javascript: parent.mianFrame.f_addTab(&apos;sys_mc_medicalcase_s1101list&apos;, &apos;&#33145;&#33108;&#38236;&#19979;&#21365;&#24034;&#30284;&#20840;&#38754;&#20998;&#26399;&#25163;&#26415;&apos;, &apos;/provincemedicalcase/mc_medicalcase_s1101list?lmtid=41&amp;mid=34&apos;, &apos; &apos;, 1)" TargetMode="External"/><Relationship Id="rId21" Type="http://schemas.openxmlformats.org/officeDocument/2006/relationships/hyperlink" Target="javascript: parent.mianFrame.f_addTab(&apos;sys_mc_medicalcase_s1101list&apos;, &apos;&#33145;&#33108;&#38236;&#19979;&#21365;&#24034;&#30284;&#32959;&#30244;&#32454;&#32990;&#20943;&#28781;&#26415;&apos;, &apos;/provincemedicalcase/mc_medicalcase_s1101list?lmtid=42&amp;mid=36&apos;, &apos; &apos;, 1)" TargetMode="External"/><Relationship Id="rId22" Type="http://schemas.openxmlformats.org/officeDocument/2006/relationships/hyperlink" Target="javascript: parent.mianFrame.f_addTab(&apos;sys_mc_medicalcase_s1102list&apos;, &apos;&#32463;&#25903;&#27668;&#31649;&#38236;&#20809;&#21160;&#21147;&#27835;&#30103;&#25216;&#26415;&apos;, &apos;/provincemedicalcase/mc_medicalcase_s1102list?lmtid=45&amp;mid=42&apos;, &apos; &apos;, 1)" TargetMode="External"/><Relationship Id="rId23" Type="http://schemas.openxmlformats.org/officeDocument/2006/relationships/hyperlink" Target="javascript: parent.mianFrame.f_addTab(&apos;sys_mc_medicalcase_s1102list&apos;, &apos;&#25903;&#27668;&#31649;&#38236;&#32954;&#20943;&#23481;&#26415;&apos;, &apos;/provincemedicalcase/mc_medicalcase_s1102list?lmtid=46&amp;mid=43&apos;, &apos; &apos;, 1)" TargetMode="External"/><Relationship Id="rId24" Type="http://schemas.openxmlformats.org/officeDocument/2006/relationships/hyperlink" Target="javascript: parent.mianFrame.f_addTab(&apos;sys_mc_medicalcase_s1102list&apos;, &apos;&#25903;&#27668;&#31649;&#38236;&#30005;&#30913;&#23548;&#33322;&#27963;&#26816;&#26415;&apos;, &apos;/provincemedicalcase/mc_medicalcase_s1102list?lmtid=47&amp;mid=44&apos;, &apos; &apos;, 1)" TargetMode="External"/><Relationship Id="rId25" Type="http://schemas.openxmlformats.org/officeDocument/2006/relationships/hyperlink" Target="javascript: parent.mianFrame.f_addTab(&apos;sys_mc_medicalCase_s110301_03list&apos;, &apos;&#33145;&#33108;&#38236;&#19979;&#32925;&#20999;&#38500;&#26415;&apos;, &apos;/provincemedicalcase/mc_medicalCase_s110301_03list?lmtid=49&amp;mid=0&apos;, &apos; &apos;, 1)" TargetMode="External"/><Relationship Id="rId26" Type="http://schemas.openxmlformats.org/officeDocument/2006/relationships/hyperlink" Target="javascript: parent.mianFrame.f_addTab(&apos;sys_mc_medicalCase_s110301_03list&apos;, &apos;&#33145;&#33108;&#38236;&#19979;&#32966;&#22218;&#30284;&#26681;&#27835;&#26415;&apos;, &apos;/provincemedicalcase/mc_medicalCase_s110301_03list?lmtid=50&amp;mid=0&apos;, &apos; &apos;, 1)" TargetMode="External"/><Relationship Id="rId27" Type="http://schemas.openxmlformats.org/officeDocument/2006/relationships/hyperlink" Target="javascript: parent.mianFrame.f_addTab(&apos;sys_mc_medicalCase_s110301_03list&apos;, &apos;&#33145;&#33108;&#38236;&#19979;&#33008;&#21313;&#20108;&#25351;&#32928;&#20999;&#38500;&#26415;&apos;, &apos;/provincemedicalcase/mc_medicalCase_s110301_03list?lmtid=51&amp;mid=0&apos;, &apos; &apos;, 1)" TargetMode="External"/><Relationship Id="rId28" Type="http://schemas.openxmlformats.org/officeDocument/2006/relationships/hyperlink" Target="javascript: parent.mianFrame.f_addTab(&apos;sys_mc_medicalCase_s110304list&apos;, &apos;&#33145;&#33108;&#38236;&#19979;&#32963;&#30284;&#26681;&#27835;&#26415;&apos;, &apos;/provincemedicalcase/mc_medicalCase_s110304list?lmtid=52&amp;mid=0&apos;, &apos; &apos;, 1)" TargetMode="External"/><Relationship Id="rId29" Type="http://schemas.openxmlformats.org/officeDocument/2006/relationships/hyperlink" Target="javascript: parent.mianFrame.f_addTab(&apos;sys_mc_medicalCase_s110305list&apos;, &apos;&#33145;&#33108;&#38236;&#19979;&#32467;&#30452;&#32928;&#30284;&#26681;&#27835;&#26415;&apos;, &apos;/provincemedicalcase/mc_medicalCase_s110305list?lmtid=53&amp;mid=0&apos;, &apos; &apos;, 1)" TargetMode="External"/><Relationship Id="rId30" Type="http://schemas.openxmlformats.org/officeDocument/2006/relationships/hyperlink" Target="javascript: parent.mianFrame.f_addTab(&apos;sys_mc_medicalCase_s110306list&apos;, &apos;&#30002;&#29366;&#33146;&#33108;&#38236;&#19979;&#30002;&#29366;&#33146;&#20999;&#38500;&#26415;&apos;, &apos;/provincemedicalcase/mc_medicalCase_s110306list?lmtid=54&amp;mid=0&apos;, &apos; &apos;, 1)" TargetMode="External"/><Relationship Id="rId31" Type="http://schemas.openxmlformats.org/officeDocument/2006/relationships/hyperlink" Target="javascript: parent.mianFrame.f_addTab(&apos;sys_mc_medicalcase_s110401list&apos;, &apos;&#23396;&#31435;&#32958;&#32463;&#30382;&#32958;&#38236;&#26415;&apos;, &apos;/provincemedicalcase/mc_medicalcase_s110401list?lmtid=56&amp;mid=53&apos;, &apos; &apos;, 1)" TargetMode="External"/><Relationship Id="rId32" Type="http://schemas.openxmlformats.org/officeDocument/2006/relationships/hyperlink" Target="javascript: parent.mianFrame.f_addTab(&apos;sys_mc_medicalcase_s110402list&apos;, &apos;&#33145;&#33108;&#38236;&#26681;&#27835;&#24615;&#21069;&#21015;&#33146;&#20999;&#38500;&#26415;&apos;, &apos;/provincemedicalcase/mc_medicalcase_s110402list?lmtid=57&amp;mid=54&apos;, &apos; &apos;, 1)" TargetMode="External"/><Relationship Id="rId33" Type="http://schemas.openxmlformats.org/officeDocument/2006/relationships/hyperlink" Target="javascript: parent.mianFrame.f_addTab(&apos;sys_mc_medicalcase_s1105list&apos;, &apos;&#33016;&#33108;&#38236;&#19979;&#34966;&#24335;&#25903;&#27668;&#31649;&#25104;&#24418;&#26415;&apos;, &apos;/provincemedicalcase/mc_medicalcase_s1105list?lmtid=59&amp;mid=49&apos;, &apos; &apos;, 1)" TargetMode="External"/><Relationship Id="rId34" Type="http://schemas.openxmlformats.org/officeDocument/2006/relationships/hyperlink" Target="javascript: parent.mianFrame.f_addTab(&apos;sys_mc_medicalcase_s1105list&apos;, &apos;&#33016;&#33108;&#38236;&#19979;&#35299;&#21078;&#24615;&#32954;&#27573;&#20999;&#38500;&#26415;&apos;, &apos;/provincemedicalcase/mc_medicalcase_s1105list?lmtid=60&amp;mid=50&apos;, &apos; &apos;, 1)" TargetMode="External"/><Relationship Id="rId35" Type="http://schemas.openxmlformats.org/officeDocument/2006/relationships/hyperlink" Target="javascript: parent.mianFrame.f_addTab(&apos;sys_mc_medicalcase_s1105list&apos;, &apos;&#33016;&#33108;&#38236;&#19979;&#22797;&#21512;&#32954;&#21494;&#20999;&#38500;&#26415;&apos;, &apos;/provincemedicalcase/mc_medicalcase_s1105list?lmtid=61&amp;mid=51&apos;, &apos; &apos;, 1)" TargetMode="External"/><Relationship Id="rId36" Type="http://schemas.openxmlformats.org/officeDocument/2006/relationships/hyperlink" Target="javascript: parent.mianFrame.f_addTab(&apos;sys_mc_medicalcase_s110601list&apos;, &apos;&#20851;&#33410;&#38236;&#19979;&#33181;&#20851;&#33410;&#20132;&#21449;&#38887;&#24102;&#32763;&#20462;&#26415;&apos;, &apos;/provincemedicalcase/mc_medicalcase_s110601list?lmtid=63&amp;mid=55&apos;, &apos; &apos;, 1)" TargetMode="External"/><Relationship Id="rId37" Type="http://schemas.openxmlformats.org/officeDocument/2006/relationships/hyperlink" Target="javascript: parent.mianFrame.f_addTab(&apos;sys_mc_medicalcase_s110602list&apos;, &apos;&#20851;&#33410;&#38236;&#19979;&#36719;&#39592;&#31227;&#26893;&#20462;&#22797;&#26415;&apos;, &apos;/provincemedicalcase/mc_medicalcase_s110602list?lmtid=64&amp;mid=56&apos;, &apos; &apos;, 1)" TargetMode="External"/><Relationship Id="rId38" Type="http://schemas.openxmlformats.org/officeDocument/2006/relationships/hyperlink" Target="javascript: parent.mianFrame.f_addTab(&apos;sys_mc_medicalcase_s1107list&apos;, &apos;&#32463;&#30382;&#20869;&#38236;&#19979;&#32463;&#26894;&#38388;&#23380;&#20837;&#36335;&#26894;&#38388;&#30424;&#20999;&#38500;&#12289;&#26894;&#38388;&#26893;&#39592;&#34701;&#21512;&#26415;&apos;, &apos;/provincemedicalcase/mc_medicalcase_s1107list?lmtid=66&amp;mid=57&apos;, &apos; &apos;, 1)" TargetMode="External"/><Relationship Id="rId39" Type="http://schemas.openxmlformats.org/officeDocument/2006/relationships/hyperlink" Target="javascript: parent.mianFrame.f_addTab(&apos;sys_mc_medicalcase_s1107list&apos;, &apos;&#32463;&#30382;&#20869;&#38236;&#19979;&#32463;&#39048;&#26894;&#21069;&#36335;&#26894;&#38388;&#30424;&#20943;&#21387;&#26415;&apos;, &apos;/provincemedicalcase/mc_medicalcase_s1107list?lmtid=67&amp;mid=58&apos;, &apos; &apos;, 1)" TargetMode="External"/><Relationship Id="rId40" Type="http://schemas.openxmlformats.org/officeDocument/2006/relationships/hyperlink" Target="javascript: parent.mianFrame.f_addTab(&apos;sys_mc_medicalcase_s1107list&apos;, &apos;&#32463;&#30382;&#20869;&#38236;&#19979;&#32463;&#39048;&#26894;&#21069;&#36335;&#26894;&#38388;&#23380;&#29421;&#31364;&#25193;&#22823;&#25104;&#24418;&#26415;&apos;, &apos;/provincemedicalcase/mc_medicalcase_s1107list?lmtid=68&amp;mid=59&apos;, &apos; &apos;, 1)" TargetMode="External"/><Relationship Id="rId41" Type="http://schemas.openxmlformats.org/officeDocument/2006/relationships/hyperlink" Target="javascript: parent.mianFrame.f_addTab(&apos;sys_mc_medicalcase_s1107list&apos;, &apos;&#32463;&#30382;&#20869;&#38236;&#19979;&#32463;&#39048;&#26894;&#21518;&#36335;&#26894;&#38388;&#23380;&#29421;&#31364;&#25193;&#22823;&#25104;&#24418;&#26415;&apos;, &apos;/provincemedicalcase/mc_medicalcase_s1107list?lmtid=69&amp;mid=60&apos;, &apos; &apos;, 1)" TargetMode="External"/><Relationship Id="rId42" Type="http://schemas.openxmlformats.org/officeDocument/2006/relationships/hyperlink" Target="javascript: parent.mianFrame.f_addTab(&apos;sys_mc_medicalcase_s1107list&apos;, &apos;&#32463;&#30382;&#20869;&#38236;&#19979;&#33034;&#26609;&#32763;&#20462;&#26415;&apos;, &apos;/provincemedicalcase/mc_medicalcase_s1107list?lmtid=70&amp;mid=61&apos;, &apos; &apos;, 1)" TargetMode="External"/><Relationship Id="rId43" Type="http://schemas.openxmlformats.org/officeDocument/2006/relationships/hyperlink" Target="javascript: parent.mianFrame.f_addTab(&apos;sys_mc_medicalcase_s1108list&apos;, &apos;&#32463;&#32963;&#33145;&#33180;&#27963;&#26816;&#26415;&apos;, &apos;/provincemedicalcase/mc_medicalcase_s1108list?lmtid=72&amp;mid=64&apos;, &apos; &apos;, 1)" TargetMode="External"/><Relationship Id="rId44" Type="http://schemas.openxmlformats.org/officeDocument/2006/relationships/hyperlink" Target="javascript: parent.mianFrame.f_addTab(&apos;sys_mc_medicalcase_s1108list&apos;, &apos;&#32463;&#32963;&#33145;&#33108;&#28107;&#24052;&#32467;&#27963;&#26816;&#26415;&apos;, &apos;/provincemedicalcase/mc_medicalcase_s1108list?lmtid=73&amp;mid=65&apos;, &apos; &apos;, 1)" TargetMode="External"/><Relationship Id="rId45" Type="http://schemas.openxmlformats.org/officeDocument/2006/relationships/hyperlink" Target="javascript: parent.mianFrame.f_addTab(&apos;sys_mc_medicalcase_s1108list&apos;, &apos;&#32463;&#32963;&#32925;&#22218;&#32959;&#24320;&#31383;&#26415;&apos;, &apos;/provincemedicalcase/mc_medicalcase_s1108list?lmtid=74&amp;mid=66&apos;, &apos; &apos;, 1)" TargetMode="External"/><Relationship Id="rId46" Type="http://schemas.openxmlformats.org/officeDocument/2006/relationships/hyperlink" Target="javascript: parent.mianFrame.f_addTab(&apos;sys_mc_medicalcase_s110901list&apos;, &apos;&#33145;&#33108;&#38236;&#19979;&#32925;&#21494;&#20999;&#38500;&#26415;&apos;, &apos;/provincemedicalcase/mc_medicalcase_s110901list?lmtid=76&amp;mid=46&apos;, &apos; &apos;, 1)" TargetMode="External"/><Relationship Id="rId47" Type="http://schemas.openxmlformats.org/officeDocument/2006/relationships/hyperlink" Target="javascript: parent.mianFrame.f_addTab(&apos;sys_mc_medicalcase_s110902list&apos;, &apos;&#33145;&#33108;&#38236;&#19979;&#33008;&#33146;&#37096;&#20998;&#20999;&#38500;&#26415;&apos;, &apos;/provincemedicalcase/mc_medicalcase_s110902list?lmtid=77&amp;mid=45&apos;, &apos; &apos;, 1)" TargetMode="External"/><Relationship Id="rId48" Type="http://schemas.openxmlformats.org/officeDocument/2006/relationships/hyperlink" Target="javascript: parent.mianFrame.f_addTab(&apos;sys_mc_medicalcase_s110903list&apos;, &apos;&#33145;&#33108;&#38236;&#19979;&#32958;&#19978;&#33146;&#20840;&#20999;&#25110;&#27425;&#20840;&#20999;&#38500;&#26415;&apos;, &apos;/provincemedicalcase/mc_medicalcase_s110903list?lmtid=78&amp;mid=39&apos;, &apos; &apos;, 1)" TargetMode="External"/><Relationship Id="rId49" Type="http://schemas.openxmlformats.org/officeDocument/2006/relationships/hyperlink" Target="javascript: parent.mianFrame.f_addTab(&apos;sys_mc_medicalcase_s1110list&apos;, &apos;&#32463;&#25903;&#27668;&#31649;&#38236;&#28909;&#28040;&#34701;&#25216;&#26415;&#65288;&#21253;&#25324;&#30005;&#28903;&#34432;&#12289;&#28608;&#20809;&#12289;&#27689;&#31561;&#31163;&#23376;&#20307;&#20957;&#22266;&#12289;&#24494;&#27874;&#31561;&#25216;&#26415;&#65289;&apos;, &apos;/provincemedicalcase/mc_medicalcase_s1110list?lmtid=80&amp;mid=67&apos;, &apos; &apos;, 1)" TargetMode="External"/><Relationship Id="rId50" Type="http://schemas.openxmlformats.org/officeDocument/2006/relationships/hyperlink" Target="javascript: parent.mianFrame.f_addTab(&apos;sys_mc_medicalcase_s1110list&apos;, &apos;&#32463;&#25903;&#27668;&#31649;&#38236;&#20919;&#20923;&#20999;&#38500;&#26415;&apos;, &apos;/provincemedicalcase/mc_medicalcase_s1110list?lmtid=81&amp;mid=68&apos;, &apos; &apos;, 1)" TargetMode="External"/><Relationship Id="rId51" Type="http://schemas.openxmlformats.org/officeDocument/2006/relationships/hyperlink" Target="javascript: parent.mianFrame.f_addTab(&apos;sys_mc_medicalcase_s1110list&apos;, &apos;&#27668;&#31649;/&#25903;&#27668;&#31649;&#20869;&#25903;&#26550;&#26893;&#20837;&#26415;&apos;, &apos;/provincemedicalcase/mc_medicalcase_s1110list?lmtid=82&amp;mid=69&apos;, &apos; &apos;, 1)" TargetMode="External"/><Relationship Id="rId52" Type="http://schemas.openxmlformats.org/officeDocument/2006/relationships/hyperlink" Target="javascript: parent.mianFrame.f_addTab(&apos;sys_mc_medicalcase_s1110list&apos;, &apos;&#27668;&#31649;&#21644;&#25903;&#27668;&#31649;&#30232;&#23553;&#22581;&#26415;&apos;, &apos;/provincemedicalcase/mc_medicalcase_s1110list?lmtid=83&amp;mid=70&apos;, &apos; &apos;, 1)" TargetMode="External"/><Relationship Id="rId53" Type="http://schemas.openxmlformats.org/officeDocument/2006/relationships/hyperlink" Target="javascript: parent.mianFrame.f_addTab(&apos;sys_mc_medicalcase_s1110list&apos;, &apos;&#27668;&#36947;&#29699;&#22218;&#25193;&#24352;&#26415;&apos;, &apos;/provincemedicalcase/mc_medicalcase_s1110list?lmtid=84&amp;mid=71&apos;, &apos; &apos;, 1)" TargetMode="External"/><Relationship Id="rId54" Type="http://schemas.openxmlformats.org/officeDocument/2006/relationships/hyperlink" Target="javascript: parent.mianFrame.f_addTab(&apos;sys_mc_medicalCase_s111101list&apos;, &apos;&#32463;&#21475;&#20869;&#38236;&#19979;&#29615;&#24418;&#32908;&#20999;&#24320;&#26415;&apos;, &apos;/provincemedicalcase/mc_medicalCase_s111101list?lmtid=86&amp;mid=0&apos;, &apos; &apos;, 1)" TargetMode="External"/><Relationship Id="rId55" Type="http://schemas.openxmlformats.org/officeDocument/2006/relationships/hyperlink" Target="javascript: parent.mianFrame.f_addTab(&apos;sys_mc_medicalcase_S111102_5list&apos;, &apos;&#20869;&#38236;&#19979;&#36870;&#34892;&#33008;&#32966;&#31649;&#36896;&#24433;&#26415;&apos;, &apos;/provincemedicalcase/mc_medicalcase_S111102_5list?lmtid=87&amp;mid=0&apos;, &apos; &apos;, 1)" TargetMode="External"/><Relationship Id="rId56" Type="http://schemas.openxmlformats.org/officeDocument/2006/relationships/hyperlink" Target="javascript: parent.mianFrame.f_addTab(&apos;sys_mc_medicalcase_S111102_5list&apos;, &apos;&#20869;&#38236;&#19979;&#20083;&#22836;&#25324;&#32422;&#32908;&#20999;&#24320;&#26415;&apos;, &apos;/provincemedicalcase/mc_medicalcase_S111102_5list?lmtid=88&amp;mid=0&apos;, &apos; &apos;, 1)" TargetMode="External"/><Relationship Id="rId57" Type="http://schemas.openxmlformats.org/officeDocument/2006/relationships/hyperlink" Target="javascript: parent.mianFrame.f_addTab(&apos;sys_mc_medicalcase_S111102_5list&apos;, &apos;&#20869;&#38236;&#19979;&#32966;&#31649;&#25324;&#32422;&#32908;&#20999;&#24320;&#26415;&apos;, &apos;/provincemedicalcase/mc_medicalcase_S111102_5list?lmtid=89&amp;mid=0&apos;, &apos; &apos;, 1)" TargetMode="External"/><Relationship Id="rId58" Type="http://schemas.openxmlformats.org/officeDocument/2006/relationships/hyperlink" Target="javascript: parent.mianFrame.f_addTab(&apos;sys_mc_medicalcase_S111102_5list&apos;, &apos;&#20869;&#38236;&#19979;&#33008;&#31649;&#25324;&#32422;&#32908;&#20999;&#24320;&#26415;&apos;, &apos;/provincemedicalcase/mc_medicalcase_S111102_5list?lmtid=90&amp;mid=0&apos;, &apos; &apos;, 1)" TargetMode="External"/><Relationship Id="rId59" Type="http://schemas.openxmlformats.org/officeDocument/2006/relationships/hyperlink" Target="javascript: parent.mianFrame.f_addTab(&apos;sys_mc_medicalCase_s1112list&apos;, &apos;&#40763;&#20869;&#38236;&#19979;&#32463;&#40763;&#21069;&#39045;&#24213;&#32959;&#30244;&#20999;&#38500;&#26415;&apos;, &apos;/provincemedicalcase/mc_medicalCase_s1112list?lmtid=92&amp;mid=0&apos;, &apos; &apos;, 1)" TargetMode="External"/><Relationship Id="rId60" Type="http://schemas.openxmlformats.org/officeDocument/2006/relationships/hyperlink" Target="javascript: parent.mianFrame.f_addTab(&apos;sys_mc_medicalCase_s1112list&apos;, &apos;&#40763;&#20869;&#38236;&#19979;&#26012;&#22369;&#32959;&#30244;&#20999;&#38500;&#25163;&#26415;&apos;, &apos;/provincemedicalcase/mc_medicalCase_s1112list?lmtid=93&amp;mid=0&apos;, &apos; &apos;, 1)" TargetMode="External"/><Relationship Id="rId61" Type="http://schemas.openxmlformats.org/officeDocument/2006/relationships/hyperlink" Target="javascript: parent.mianFrame.f_addTab(&apos;sys_mc_medicalCase_s1112list&apos;, &apos;&#40763;&#20869;&#38236;&#19979;&#38797;&#26049;&#32959;&#29289;&#20999;&#38500;&#26415;&apos;, &apos;/provincemedicalcase/mc_medicalCase_s1112list?lmtid=94&amp;mid=0&apos;, &apos; &apos;, 1)" TargetMode="External"/><Relationship Id="rId62" Type="http://schemas.openxmlformats.org/officeDocument/2006/relationships/hyperlink" Target="javascript: parent.mianFrame.f_addTab(&apos;sys_mc_medicalCase_s1112list&apos;, &apos;&#40763;&#20869;&#38236;&#19979;&#27882;&#21069;&#38544;&#31389;&#20837;&#36335;&#20391;&#39045;&#24213;&#25163;&#26415;&apos;, &apos;/provincemedicalcase/mc_medicalCase_s1112list?lmtid=95&amp;mid=0&apos;, &apos; &apos;, 1)" TargetMode="External"/><Relationship Id="rId63" Type="http://schemas.openxmlformats.org/officeDocument/2006/relationships/hyperlink" Target="javascript: parent.mianFrame.f_addTab(&apos;sys_mc_medicalCase_s1112list&apos;, &apos;&#40763;&#20869;&#38236;&#19979;&#40763;&#39045;&#30518;&#27807;&#36890;&#32959;&#30244;&#20999;&#38500;&#26415;&apos;, &apos;/provincemedicalcase/mc_medicalCase_s1112list?lmtid=96&amp;mid=0&apos;, &apos; &apos;, 1)" TargetMode="External"/><Relationship Id="rId64" Type="http://schemas.openxmlformats.org/officeDocument/2006/relationships/hyperlink" Target="javascript: parent.mianFrame.f_addTab(&apos;sys_mc_medicalCase_s1113list&apos;, &apos;&#25903;&#25745;&#21897;&#38236;&#19979;CO2&#28608;&#20809;&#19979;&#21693;&#30284;&#20999;&#38500;&#26415;&apos;, &apos;/provincemedicalcase/mc_medicalCase_s1113list?lmtid=98&amp;mid=0&apos;, &apos; &apos;, 1)" TargetMode="External"/><Relationship Id="rId65" Type="http://schemas.openxmlformats.org/officeDocument/2006/relationships/hyperlink" Target="javascript: parent.mianFrame.f_addTab(&apos;sys_mc_medicalCase_s1113list&apos;, &apos;&#26174;&#24494;&#38236;&#25903;&#25745;&#21897;&#38236;&#19979;&#38590;&#27835;&#24615;&#21628;&#21560;&#36947;&#20083;&#22836;&#30244;&#20999;&#38500;&#26415;&apos;, &apos;/provincemedicalcase/mc_medicalCase_s1113list?lmtid=99&amp;mid=0&apos;, &apos; &apos;, 1)" TargetMode="External"/><Relationship Id="rId66" Type="http://schemas.openxmlformats.org/officeDocument/2006/relationships/hyperlink" Target="javascript: parent.mianFrame.f_addTab(&apos;sys_mc_medicalCase_s1113list&apos;, &apos;&#22797;&#26434;&#39135;&#36947;&#38236;&#19979;&#39135;&#36947;&#24322;&#29289;&#21462;&#20986;&#26415;&apos;, &apos;/provincemedicalcase/mc_medicalCase_s1113list?lmtid=100&amp;mid=0&apos;, &apos; &apos;, 1)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5:00Z</dcterms:created>
  <dc:creator>Administrator</dc:creator>
  <dc:description/>
  <dc:language>en-US</dc:language>
  <cp:lastModifiedBy>六翼天使</cp:lastModifiedBy>
  <dcterms:modified xsi:type="dcterms:W3CDTF">2023-08-07T02:22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B16D2ECD84A85A5FC570F6143BCE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